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"/>
        <w:gridCol w:w="233"/>
        <w:gridCol w:w="84"/>
        <w:gridCol w:w="298"/>
        <w:gridCol w:w="71"/>
        <w:gridCol w:w="90"/>
        <w:gridCol w:w="100"/>
        <w:gridCol w:w="350"/>
        <w:gridCol w:w="14"/>
        <w:gridCol w:w="22"/>
        <w:gridCol w:w="15"/>
        <w:gridCol w:w="49"/>
        <w:gridCol w:w="612"/>
        <w:gridCol w:w="264"/>
        <w:gridCol w:w="20"/>
        <w:gridCol w:w="40"/>
        <w:gridCol w:w="286"/>
        <w:gridCol w:w="100"/>
        <w:gridCol w:w="108"/>
        <w:gridCol w:w="206"/>
        <w:gridCol w:w="87"/>
        <w:gridCol w:w="360"/>
        <w:gridCol w:w="125"/>
        <w:gridCol w:w="53"/>
        <w:gridCol w:w="249"/>
        <w:gridCol w:w="70"/>
        <w:gridCol w:w="82"/>
        <w:gridCol w:w="46"/>
        <w:gridCol w:w="72"/>
        <w:gridCol w:w="100"/>
        <w:gridCol w:w="25"/>
        <w:gridCol w:w="85"/>
        <w:gridCol w:w="285"/>
        <w:gridCol w:w="557"/>
        <w:gridCol w:w="152"/>
        <w:gridCol w:w="102"/>
        <w:gridCol w:w="8"/>
        <w:gridCol w:w="172"/>
        <w:gridCol w:w="179"/>
        <w:gridCol w:w="343"/>
        <w:gridCol w:w="20"/>
        <w:gridCol w:w="66"/>
        <w:gridCol w:w="252"/>
        <w:gridCol w:w="354"/>
        <w:gridCol w:w="30"/>
        <w:gridCol w:w="22"/>
        <w:gridCol w:w="38"/>
        <w:gridCol w:w="40"/>
        <w:gridCol w:w="150"/>
        <w:gridCol w:w="98"/>
        <w:gridCol w:w="43"/>
        <w:gridCol w:w="430"/>
        <w:gridCol w:w="118"/>
        <w:gridCol w:w="315"/>
        <w:gridCol w:w="207"/>
        <w:gridCol w:w="385"/>
        <w:gridCol w:w="1284"/>
      </w:tblGrid>
      <w:tr>
        <w:trPr>
          <w:cantSplit w:val="true"/>
        </w:trPr>
        <w:tc>
          <w:tcPr>
            <w:tcW w:w="381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286385</wp:posOffset>
                      </wp:positionV>
                      <wp:extent cx="245427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MARINE VEHIC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BASIC CLAIM 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40.45pt;mso-wrap-distance-left:9.05pt;mso-wrap-distance-right:9.05pt;mso-wrap-distance-top:0pt;mso-wrap-distance-bottom:0pt;margin-top:-22.5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MARINE VEHI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BASIC CLAIM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6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17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38" w:type="dxa"/>
            <w:gridSpan w:val="26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66" w:type="dxa"/>
            <w:gridSpan w:val="15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:  (800) 621-8070</w:t>
            </w:r>
          </w:p>
        </w:tc>
        <w:tc>
          <w:tcPr>
            <w:tcW w:w="3938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 Illinois: (312) CCC-INFO</w:t>
            </w:r>
          </w:p>
        </w:tc>
        <w:tc>
          <w:tcPr>
            <w:tcW w:w="376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FAX: (800) 621-7070</w:t>
            </w:r>
          </w:p>
        </w:tc>
      </w:tr>
      <w:tr>
        <w:trPr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b/>
              </w:rPr>
              <w:t>Indicates Required Field</w:t>
            </w:r>
          </w:p>
        </w:tc>
      </w:tr>
      <w:tr>
        <w:trPr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V Office ID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ort Retrieval Method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6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4167029749"/>
            <w:bookmarkStart w:id="1" w:name="__Fieldmark__1_4167029749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Email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6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3_4167029749"/>
            <w:bookmarkStart w:id="3" w:name="__Fieldmark__3_4167029749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x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5_4167029749"/>
            <w:bookmarkStart w:id="5" w:name="__Fieldmark__5_4167029749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(specify)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Last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5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 Representative First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Email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5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Contact Numb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e of loss (mm/dd/yyyy)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 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5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Numb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licy Number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4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e of Loss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</w:p>
        </w:tc>
        <w:tc>
          <w:tcPr>
            <w:tcW w:w="145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4_4167029749"/>
            <w:bookmarkStart w:id="7" w:name="__Fieldmark__14_4167029749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llision</w:t>
            </w:r>
          </w:p>
        </w:tc>
        <w:tc>
          <w:tcPr>
            <w:tcW w:w="145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5_4167029749"/>
            <w:bookmarkStart w:id="9" w:name="__Fieldmark__15_4167029749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eft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6_4167029749"/>
            <w:bookmarkStart w:id="11" w:name="__Fieldmark__16_4167029749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sured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5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ured Phone Number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Name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65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Phone Number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ss Stat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5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ss ZIP Cod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rine components:</w:t>
            </w:r>
          </w:p>
        </w:tc>
        <w:tc>
          <w:tcPr>
            <w:tcW w:w="288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Hull  </w:t>
            </w:r>
            <w:r>
              <w:fldChar w:fldCharType="begin">
                <w:ffData>
                  <w:name w:val="Check6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23_4167029749"/>
            <w:bookmarkStart w:id="13" w:name="__Fieldmark__23_4167029749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</w:t>
            </w:r>
            <w:r>
              <w:fldChar w:fldCharType="begin">
                <w:ffData>
                  <w:name w:val="Check6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24_4167029749"/>
            <w:bookmarkStart w:id="15" w:name="__Fieldmark__24_4167029749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28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Engine  </w:t>
            </w:r>
            <w:r>
              <w:fldChar w:fldCharType="begin">
                <w:ffData>
                  <w:name w:val="Check6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25_4167029749"/>
            <w:bookmarkStart w:id="17" w:name="__Fieldmark__25_4167029749"/>
            <w:bookmarkEnd w:id="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</w:t>
            </w:r>
            <w:r>
              <w:fldChar w:fldCharType="begin">
                <w:ffData>
                  <w:name w:val="Check6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26_4167029749"/>
            <w:bookmarkStart w:id="19" w:name="__Fieldmark__26_4167029749"/>
            <w:bookmarkEnd w:id="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28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railer  </w:t>
            </w:r>
            <w:r>
              <w:fldChar w:fldCharType="begin">
                <w:ffData>
                  <w:name w:val="Check6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27_4167029749"/>
            <w:bookmarkStart w:id="21" w:name="__Fieldmark__27_4167029749"/>
            <w:bookmarkEnd w:id="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</w:t>
            </w:r>
            <w:r>
              <w:fldChar w:fldCharType="begin">
                <w:ffData>
                  <w:name w:val="Check6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28_4167029749"/>
            <w:bookmarkStart w:id="23" w:name="__Fieldmark__28_4167029749"/>
            <w:bookmarkEnd w:id="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</w:tr>
      <w:tr>
        <w:trPr/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IN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3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k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028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4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verall Condition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3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33_4167029749"/>
            <w:bookmarkStart w:id="25" w:name="__Fieldmark__33_4167029749"/>
            <w:bookmarkEnd w:id="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1) Below Average</w:t>
            </w:r>
          </w:p>
        </w:tc>
        <w:tc>
          <w:tcPr>
            <w:tcW w:w="303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34_4167029749"/>
            <w:bookmarkStart w:id="27" w:name="__Fieldmark__34_4167029749"/>
            <w:bookmarkEnd w:id="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2) Average</w:t>
            </w:r>
          </w:p>
        </w:tc>
        <w:tc>
          <w:tcPr>
            <w:tcW w:w="30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35_4167029749"/>
            <w:bookmarkStart w:id="29" w:name="__Fieldmark__35_4167029749"/>
            <w:bookmarkEnd w:id="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3) Exceptional</w:t>
            </w:r>
          </w:p>
        </w:tc>
      </w:tr>
      <w:tr>
        <w:trPr>
          <w:cantSplit w:val="true"/>
        </w:trPr>
        <w:tc>
          <w:tcPr>
            <w:tcW w:w="576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at Length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576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eam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struction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138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38_4167029749"/>
            <w:bookmarkStart w:id="31" w:name="__Fieldmark__38_4167029749"/>
            <w:bookmarkEnd w:id="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Aluminum</w:t>
            </w:r>
          </w:p>
        </w:tc>
        <w:tc>
          <w:tcPr>
            <w:tcW w:w="138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39_4167029749"/>
            <w:bookmarkStart w:id="33" w:name="__Fieldmark__39_4167029749"/>
            <w:bookmarkEnd w:id="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Fiberglass</w:t>
            </w:r>
          </w:p>
        </w:tc>
        <w:tc>
          <w:tcPr>
            <w:tcW w:w="13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40_4167029749"/>
            <w:bookmarkStart w:id="35" w:name="__Fieldmark__40_4167029749"/>
            <w:bookmarkEnd w:id="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Kevlar</w:t>
            </w:r>
          </w:p>
        </w:tc>
        <w:tc>
          <w:tcPr>
            <w:tcW w:w="13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41_4167029749"/>
            <w:bookmarkStart w:id="37" w:name="__Fieldmark__41_4167029749"/>
            <w:bookmarkEnd w:id="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Plastic</w:t>
            </w:r>
          </w:p>
        </w:tc>
        <w:tc>
          <w:tcPr>
            <w:tcW w:w="13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42_4167029749"/>
            <w:bookmarkStart w:id="39" w:name="__Fieldmark__42_4167029749"/>
            <w:bookmarkEnd w:id="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Wood</w:t>
            </w:r>
          </w:p>
        </w:tc>
        <w:tc>
          <w:tcPr>
            <w:tcW w:w="316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5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43_4167029749"/>
            <w:bookmarkStart w:id="41" w:name="__Fieldmark__43_4167029749"/>
            <w:bookmarkEnd w:id="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Other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ower Boat Type </w:t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45_4167029749"/>
            <w:bookmarkStart w:id="43" w:name="__Fieldmark__45_4167029749"/>
            <w:bookmarkEnd w:id="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Runabout/Bowrider</w:t>
            </w:r>
          </w:p>
        </w:tc>
        <w:tc>
          <w:tcPr>
            <w:tcW w:w="2347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46_4167029749"/>
            <w:bookmarkStart w:id="45" w:name="__Fieldmark__46_4167029749"/>
            <w:bookmarkEnd w:id="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Pontoon</w:t>
            </w:r>
          </w:p>
        </w:tc>
        <w:tc>
          <w:tcPr>
            <w:tcW w:w="2348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47_4167029749"/>
            <w:bookmarkStart w:id="47" w:name="__Fieldmark__47_4167029749"/>
            <w:bookmarkEnd w:id="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Trawler</w:t>
            </w:r>
          </w:p>
        </w:tc>
        <w:tc>
          <w:tcPr>
            <w:tcW w:w="2347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48_4167029749"/>
            <w:bookmarkStart w:id="49" w:name="__Fieldmark__48_4167029749"/>
            <w:bookmarkEnd w:id="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Speed</w:t>
            </w:r>
          </w:p>
        </w:tc>
        <w:tc>
          <w:tcPr>
            <w:tcW w:w="23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49_4167029749"/>
            <w:bookmarkStart w:id="51" w:name="__Fieldmark__49_4167029749"/>
            <w:bookmarkEnd w:id="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House Boat</w:t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50_4167029749"/>
            <w:bookmarkStart w:id="53" w:name="__Fieldmark__50_4167029749"/>
            <w:bookmarkEnd w:id="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Sedan</w:t>
            </w:r>
          </w:p>
        </w:tc>
        <w:tc>
          <w:tcPr>
            <w:tcW w:w="2347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51_4167029749"/>
            <w:bookmarkStart w:id="55" w:name="__Fieldmark__51_4167029749"/>
            <w:bookmarkEnd w:id="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High Performance</w:t>
            </w:r>
          </w:p>
        </w:tc>
        <w:tc>
          <w:tcPr>
            <w:tcW w:w="2348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52_4167029749"/>
            <w:bookmarkStart w:id="57" w:name="__Fieldmark__52_4167029749"/>
            <w:bookmarkEnd w:id="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enter Console</w:t>
            </w:r>
          </w:p>
        </w:tc>
        <w:tc>
          <w:tcPr>
            <w:tcW w:w="2347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53_4167029749"/>
            <w:bookmarkStart w:id="59" w:name="__Fieldmark__53_4167029749"/>
            <w:bookmarkEnd w:id="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otor Yacht</w:t>
            </w:r>
          </w:p>
        </w:tc>
        <w:tc>
          <w:tcPr>
            <w:tcW w:w="23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54_4167029749"/>
            <w:bookmarkStart w:id="61" w:name="__Fieldmark__54_4167029749"/>
            <w:bookmarkEnd w:id="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 Board</w:t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55_4167029749"/>
            <w:bookmarkStart w:id="63" w:name="__Fieldmark__55_4167029749"/>
            <w:bookmarkEnd w:id="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ki</w:t>
            </w:r>
          </w:p>
        </w:tc>
        <w:tc>
          <w:tcPr>
            <w:tcW w:w="2347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56_4167029749"/>
            <w:bookmarkStart w:id="65" w:name="__Fieldmark__56_4167029749"/>
            <w:bookmarkEnd w:id="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ass</w:t>
            </w:r>
          </w:p>
        </w:tc>
        <w:tc>
          <w:tcPr>
            <w:tcW w:w="2348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57_4167029749"/>
            <w:bookmarkStart w:id="67" w:name="__Fieldmark__57_4167029749"/>
            <w:bookmarkEnd w:id="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rn Drive</w:t>
            </w:r>
          </w:p>
        </w:tc>
        <w:tc>
          <w:tcPr>
            <w:tcW w:w="2347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58_4167029749"/>
            <w:bookmarkStart w:id="69" w:name="__Fieldmark__58_4167029749"/>
            <w:bookmarkEnd w:id="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Jet Ski</w:t>
            </w:r>
          </w:p>
        </w:tc>
        <w:tc>
          <w:tcPr>
            <w:tcW w:w="23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59_4167029749"/>
            <w:bookmarkStart w:id="71" w:name="__Fieldmark__59_4167029749"/>
            <w:bookmarkEnd w:id="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ort Cruiser</w:t>
            </w:r>
          </w:p>
        </w:tc>
      </w:tr>
      <w:tr>
        <w:trPr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60_4167029749"/>
            <w:bookmarkStart w:id="73" w:name="__Fieldmark__60_4167029749"/>
            <w:bookmarkEnd w:id="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Other (please specify)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pulsion</w:t>
            </w:r>
          </w:p>
        </w:tc>
        <w:tc>
          <w:tcPr>
            <w:tcW w:w="135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62_4167029749"/>
            <w:bookmarkStart w:id="75" w:name="__Fieldmark__62_4167029749"/>
            <w:bookmarkEnd w:id="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Out Board</w:t>
            </w:r>
          </w:p>
        </w:tc>
        <w:tc>
          <w:tcPr>
            <w:tcW w:w="13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63_4167029749"/>
            <w:bookmarkStart w:id="77" w:name="__Fieldmark__63_4167029749"/>
            <w:bookmarkEnd w:id="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In Board</w:t>
            </w:r>
          </w:p>
        </w:tc>
        <w:tc>
          <w:tcPr>
            <w:tcW w:w="14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64_4167029749"/>
            <w:bookmarkStart w:id="79" w:name="__Fieldmark__64_4167029749"/>
            <w:bookmarkEnd w:id="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Stern Drive</w:t>
            </w:r>
          </w:p>
        </w:tc>
        <w:tc>
          <w:tcPr>
            <w:tcW w:w="117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65_4167029749"/>
            <w:bookmarkStart w:id="81" w:name="__Fieldmark__65_4167029749"/>
            <w:bookmarkEnd w:id="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Jet</w:t>
            </w:r>
          </w:p>
        </w:tc>
        <w:tc>
          <w:tcPr>
            <w:tcW w:w="4808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66_4167029749"/>
            <w:bookmarkStart w:id="83" w:name="__Fieldmark__66_4167029749"/>
            <w:bookmarkEnd w:id="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None</w:t>
            </w:r>
          </w:p>
        </w:tc>
      </w:tr>
      <w:tr>
        <w:trPr>
          <w:trHeight w:val="114" w:hRule="atLeast"/>
          <w:cantSplit w:val="true"/>
        </w:trPr>
        <w:tc>
          <w:tcPr>
            <w:tcW w:w="5660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lace of purchase </w:t>
            </w:r>
            <w:r>
              <w:rPr>
                <w:rFonts w:cs="Arial Narrow" w:ascii="Arial Narrow" w:hAnsi="Arial Narrow"/>
                <w:bCs/>
                <w:color w:val="000000"/>
              </w:rPr>
              <w:t>(if 4 years or newer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586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urchase Facility Number</w:t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Trolling Motor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Check5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69_4167029749"/>
            <w:bookmarkStart w:id="85" w:name="__Fieldmark__69_4167029749"/>
            <w:bookmarkEnd w:id="8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Yes    </w:t>
            </w:r>
            <w:r>
              <w:fldChar w:fldCharType="begin">
                <w:ffData>
                  <w:name w:val="Check5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70_4167029749"/>
            <w:bookmarkStart w:id="87" w:name="__Fieldmark__70_4167029749"/>
            <w:bookmarkEnd w:id="8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No</w:t>
            </w:r>
          </w:p>
        </w:tc>
        <w:tc>
          <w:tcPr>
            <w:tcW w:w="218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71_4167029749"/>
            <w:bookmarkStart w:id="89" w:name="__Fieldmark__71_4167029749"/>
            <w:bookmarkEnd w:id="8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Gas</w:t>
            </w:r>
          </w:p>
        </w:tc>
        <w:tc>
          <w:tcPr>
            <w:tcW w:w="218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72_4167029749"/>
            <w:bookmarkStart w:id="91" w:name="__Fieldmark__72_4167029749"/>
            <w:bookmarkEnd w:id="9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Electric</w:t>
            </w:r>
          </w:p>
        </w:tc>
        <w:tc>
          <w:tcPr>
            <w:tcW w:w="218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73_4167029749"/>
            <w:bookmarkStart w:id="93" w:name="__Fieldmark__73_4167029749"/>
            <w:bookmarkEnd w:id="9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Long Shaft</w:t>
            </w:r>
          </w:p>
        </w:tc>
        <w:tc>
          <w:tcPr>
            <w:tcW w:w="21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74_4167029749"/>
            <w:bookmarkStart w:id="95" w:name="__Fieldmark__74_4167029749"/>
            <w:bookmarkEnd w:id="9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Short Shaft</w:t>
            </w:r>
          </w:p>
        </w:tc>
      </w:tr>
      <w:tr>
        <w:trPr>
          <w:cantSplit w:val="true"/>
        </w:trPr>
        <w:tc>
          <w:tcPr>
            <w:tcW w:w="375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Engine Mfg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391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Engine Thrust/HP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385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 xml:space="preserve">Engine Hours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# of Engines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32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Engine Year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327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Engine Mfg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Engine Model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Fuel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Check5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82_4167029749"/>
            <w:bookmarkStart w:id="97" w:name="__Fieldmark__82_4167029749"/>
            <w:bookmarkEnd w:id="9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Gas    </w:t>
            </w:r>
            <w:r>
              <w:fldChar w:fldCharType="begin">
                <w:ffData>
                  <w:name w:val="Check5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83_4167029749"/>
            <w:bookmarkStart w:id="99" w:name="__Fieldmark__83_4167029749"/>
            <w:bookmarkEnd w:id="9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Diesel</w:t>
            </w:r>
          </w:p>
        </w:tc>
        <w:tc>
          <w:tcPr>
            <w:tcW w:w="391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Horsepower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385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Power Tilt Trim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Check6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85_4167029749"/>
            <w:bookmarkStart w:id="101" w:name="__Fieldmark__85_4167029749"/>
            <w:bookmarkEnd w:id="10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Yes    </w:t>
            </w:r>
            <w:r>
              <w:fldChar w:fldCharType="begin">
                <w:ffData>
                  <w:name w:val="Check6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86_4167029749"/>
            <w:bookmarkStart w:id="103" w:name="__Fieldmark__86_4167029749"/>
            <w:bookmarkEnd w:id="10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No</w:t>
            </w:r>
          </w:p>
        </w:tc>
      </w:tr>
      <w:tr>
        <w:trPr>
          <w:trHeight w:val="114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Hours used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se Type </w:t>
            </w:r>
          </w:p>
        </w:tc>
        <w:tc>
          <w:tcPr>
            <w:tcW w:w="153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88_4167029749"/>
            <w:bookmarkStart w:id="105" w:name="__Fieldmark__88_4167029749"/>
            <w:bookmarkEnd w:id="1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Freshwater</w:t>
            </w:r>
          </w:p>
        </w:tc>
        <w:tc>
          <w:tcPr>
            <w:tcW w:w="184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89_4167029749"/>
            <w:bookmarkStart w:id="107" w:name="__Fieldmark__89_4167029749"/>
            <w:bookmarkEnd w:id="1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Saltwater</w:t>
            </w:r>
          </w:p>
        </w:tc>
        <w:tc>
          <w:tcPr>
            <w:tcW w:w="185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se Type II</w:t>
            </w:r>
          </w:p>
        </w:tc>
        <w:tc>
          <w:tcPr>
            <w:tcW w:w="184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90_4167029749"/>
            <w:bookmarkStart w:id="109" w:name="__Fieldmark__90_4167029749"/>
            <w:bookmarkEnd w:id="1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Private</w:t>
            </w:r>
          </w:p>
        </w:tc>
        <w:tc>
          <w:tcPr>
            <w:tcW w:w="1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6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91_4167029749"/>
            <w:bookmarkStart w:id="111" w:name="__Fieldmark__91_4167029749"/>
            <w:bookmarkEnd w:id="1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Commercial</w:t>
            </w:r>
          </w:p>
        </w:tc>
      </w:tr>
      <w:tr>
        <w:trPr>
          <w:trHeight w:val="114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p Type</w:t>
            </w:r>
          </w:p>
        </w:tc>
        <w:tc>
          <w:tcPr>
            <w:tcW w:w="330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92_4167029749"/>
            <w:bookmarkStart w:id="113" w:name="__Fieldmark__92_4167029749"/>
            <w:bookmarkEnd w:id="1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330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93_4167029749"/>
            <w:bookmarkStart w:id="115" w:name="__Fieldmark__93_4167029749"/>
            <w:bookmarkEnd w:id="1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ainless Steel</w:t>
            </w:r>
          </w:p>
        </w:tc>
        <w:tc>
          <w:tcPr>
            <w:tcW w:w="313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6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94_4167029749"/>
            <w:bookmarkStart w:id="117" w:name="__Fieldmark__94_4167029749"/>
            <w:bookmarkEnd w:id="1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Sailboat Type</w:t>
            </w:r>
          </w:p>
        </w:tc>
        <w:tc>
          <w:tcPr>
            <w:tcW w:w="19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96_4167029749"/>
            <w:bookmarkStart w:id="119" w:name="__Fieldmark__96_4167029749"/>
            <w:bookmarkEnd w:id="11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Sloop</w:t>
            </w:r>
          </w:p>
        </w:tc>
        <w:tc>
          <w:tcPr>
            <w:tcW w:w="188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97_4167029749"/>
            <w:bookmarkStart w:id="121" w:name="__Fieldmark__97_4167029749"/>
            <w:bookmarkEnd w:id="12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Catamaran</w:t>
            </w:r>
          </w:p>
        </w:tc>
        <w:tc>
          <w:tcPr>
            <w:tcW w:w="202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98_4167029749"/>
            <w:bookmarkStart w:id="123" w:name="__Fieldmark__98_4167029749"/>
            <w:bookmarkEnd w:id="12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Ketch</w:t>
            </w:r>
          </w:p>
        </w:tc>
        <w:tc>
          <w:tcPr>
            <w:tcW w:w="195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99_4167029749"/>
            <w:bookmarkStart w:id="125" w:name="__Fieldmark__99_4167029749"/>
            <w:bookmarkEnd w:id="12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Trimaran</w:t>
            </w:r>
          </w:p>
        </w:tc>
        <w:tc>
          <w:tcPr>
            <w:tcW w:w="1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100_4167029749"/>
            <w:bookmarkStart w:id="127" w:name="__Fieldmark__100_4167029749"/>
            <w:bookmarkEnd w:id="12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Yawl</w:t>
            </w:r>
          </w:p>
        </w:tc>
      </w:tr>
      <w:tr>
        <w:trPr>
          <w:trHeight w:val="114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eck Layout</w:t>
            </w:r>
          </w:p>
        </w:tc>
        <w:tc>
          <w:tcPr>
            <w:tcW w:w="3873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101_4167029749"/>
            <w:bookmarkStart w:id="129" w:name="__Fieldmark__101_4167029749"/>
            <w:bookmarkEnd w:id="1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pen Bow</w:t>
            </w:r>
          </w:p>
        </w:tc>
        <w:tc>
          <w:tcPr>
            <w:tcW w:w="29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102_4167029749"/>
            <w:bookmarkStart w:id="131" w:name="__Fieldmark__102_4167029749"/>
            <w:bookmarkEnd w:id="1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losed Bow</w:t>
            </w:r>
          </w:p>
        </w:tc>
        <w:tc>
          <w:tcPr>
            <w:tcW w:w="28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ull Type</w:t>
            </w:r>
          </w:p>
        </w:tc>
        <w:tc>
          <w:tcPr>
            <w:tcW w:w="23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103_4167029749"/>
            <w:bookmarkStart w:id="133" w:name="__Fieldmark__103_4167029749"/>
            <w:bookmarkEnd w:id="1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-Hull</w:t>
            </w:r>
          </w:p>
        </w:tc>
        <w:tc>
          <w:tcPr>
            <w:tcW w:w="236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104_4167029749"/>
            <w:bookmarkStart w:id="135" w:name="__Fieldmark__104_4167029749"/>
            <w:bookmarkEnd w:id="1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tamaran-type</w:t>
            </w:r>
          </w:p>
        </w:tc>
        <w:tc>
          <w:tcPr>
            <w:tcW w:w="2363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105_4167029749"/>
            <w:bookmarkStart w:id="137" w:name="__Fieldmark__105_4167029749"/>
            <w:bookmarkEnd w:id="1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i-Hull</w:t>
            </w:r>
          </w:p>
        </w:tc>
        <w:tc>
          <w:tcPr>
            <w:tcW w:w="21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6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106_4167029749"/>
            <w:bookmarkStart w:id="139" w:name="__Fieldmark__106_4167029749"/>
            <w:bookmarkEnd w:id="139"/>
            <w:r>
              <w:rPr>
                <w:rFonts w:cs="Arial Narrow" w:ascii="Arial Narrow" w:hAnsi="Arial Narrow"/>
                <w:b/>
                <w:bCs/>
                <w:color w:val="000000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Pontoon</w:t>
            </w:r>
          </w:p>
        </w:tc>
      </w:tr>
      <w:tr>
        <w:trPr>
          <w:trHeight w:val="114" w:hRule="atLeast"/>
          <w:cantSplit w:val="true"/>
        </w:trPr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107_4167029749"/>
            <w:bookmarkStart w:id="141" w:name="__Fieldmark__107_4167029749"/>
            <w:bookmarkEnd w:id="1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iver Sled</w:t>
            </w:r>
          </w:p>
        </w:tc>
        <w:tc>
          <w:tcPr>
            <w:tcW w:w="23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108_4167029749"/>
            <w:bookmarkStart w:id="143" w:name="__Fieldmark__108_4167029749"/>
            <w:bookmarkEnd w:id="1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ift (flat bottom)</w:t>
            </w:r>
          </w:p>
        </w:tc>
        <w:tc>
          <w:tcPr>
            <w:tcW w:w="6917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6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109_4167029749"/>
            <w:bookmarkStart w:id="145" w:name="__Fieldmark__109_4167029749"/>
            <w:bookmarkEnd w:id="145"/>
            <w:r>
              <w:rPr>
                <w:rFonts w:cs="Arial Narrow" w:ascii="Arial Narrow" w:hAnsi="Arial Narrow"/>
                <w:b/>
                <w:bCs/>
                <w:color w:val="000000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Row/Small motor</w:t>
            </w:r>
          </w:p>
        </w:tc>
      </w:tr>
      <w:tr>
        <w:trPr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110_4167029749"/>
            <w:bookmarkStart w:id="147" w:name="__Fieldmark__110_4167029749"/>
            <w:bookmarkEnd w:id="14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Radar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111_4167029749"/>
            <w:bookmarkStart w:id="149" w:name="__Fieldmark__111_4167029749"/>
            <w:bookmarkEnd w:id="14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Generator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112_4167029749"/>
            <w:bookmarkStart w:id="151" w:name="__Fieldmark__112_4167029749"/>
            <w:bookmarkEnd w:id="15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nterface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113_4167029749"/>
            <w:bookmarkStart w:id="153" w:name="__Fieldmark__113_4167029749"/>
            <w:bookmarkEnd w:id="15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ish Finder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114_4167029749"/>
            <w:bookmarkStart w:id="155" w:name="__Fieldmark__114_4167029749"/>
            <w:bookmarkEnd w:id="15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Depth Finder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115_4167029749"/>
            <w:bookmarkStart w:id="157" w:name="__Fieldmark__115_4167029749"/>
            <w:bookmarkEnd w:id="15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Auto Pilot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116_4167029749"/>
            <w:bookmarkStart w:id="159" w:name="__Fieldmark__116_4167029749"/>
            <w:bookmarkEnd w:id="15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Radar Arch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117_4167029749"/>
            <w:bookmarkStart w:id="161" w:name="__Fieldmark__117_4167029749"/>
            <w:bookmarkEnd w:id="16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Microwave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118_4167029749"/>
            <w:bookmarkStart w:id="163" w:name="__Fieldmark__118_4167029749"/>
            <w:bookmarkEnd w:id="16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wim Step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119_4167029749"/>
            <w:bookmarkStart w:id="165" w:name="__Fieldmark__119_4167029749"/>
            <w:bookmarkEnd w:id="16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GPS w/Chart Plotter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120_4167029749"/>
            <w:bookmarkStart w:id="167" w:name="__Fieldmark__120_4167029749"/>
            <w:bookmarkEnd w:id="16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tove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121_4167029749"/>
            <w:bookmarkStart w:id="169" w:name="__Fieldmark__121_4167029749"/>
            <w:bookmarkEnd w:id="16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ce Maker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122_4167029749"/>
            <w:bookmarkStart w:id="171" w:name="__Fieldmark__122_4167029749"/>
            <w:bookmarkEnd w:id="17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Refrigerator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123_4167029749"/>
            <w:bookmarkStart w:id="173" w:name="__Fieldmark__123_4167029749"/>
            <w:bookmarkEnd w:id="17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ki Pylon Hoop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24_4167029749"/>
            <w:bookmarkStart w:id="175" w:name="__Fieldmark__124_4167029749"/>
            <w:bookmarkEnd w:id="17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ce Box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25_4167029749"/>
            <w:bookmarkStart w:id="177" w:name="__Fieldmark__125_4167029749"/>
            <w:bookmarkEnd w:id="17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Hot-Water Heater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26_4167029749"/>
            <w:bookmarkStart w:id="179" w:name="__Fieldmark__126_4167029749"/>
            <w:bookmarkEnd w:id="17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Porta Potti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27_4167029749"/>
            <w:bookmarkStart w:id="181" w:name="__Fieldmark__127_4167029749"/>
            <w:bookmarkEnd w:id="18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A/C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28_4167029749"/>
            <w:bookmarkStart w:id="183" w:name="__Fieldmark__128_4167029749"/>
            <w:bookmarkEnd w:id="18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hower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29_4167029749"/>
            <w:bookmarkStart w:id="185" w:name="__Fieldmark__129_4167029749"/>
            <w:bookmarkEnd w:id="18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Bait Tank w/Pump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30_4167029749"/>
            <w:bookmarkStart w:id="187" w:name="__Fieldmark__130_4167029749"/>
            <w:bookmarkEnd w:id="18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Gallery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31_4167029749"/>
            <w:bookmarkStart w:id="189" w:name="__Fieldmark__131_4167029749"/>
            <w:bookmarkEnd w:id="18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Head (Toilet)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32_4167029749"/>
            <w:bookmarkStart w:id="191" w:name="__Fieldmark__132_4167029749"/>
            <w:bookmarkEnd w:id="19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hore Power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33_4167029749"/>
            <w:bookmarkStart w:id="193" w:name="__Fieldmark__133_4167029749"/>
            <w:bookmarkEnd w:id="19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Live Well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34_4167029749"/>
            <w:bookmarkStart w:id="195" w:name="__Fieldmark__134_4167029749"/>
            <w:bookmarkEnd w:id="19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Boat Cover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35_4167029749"/>
            <w:bookmarkStart w:id="197" w:name="__Fieldmark__135_4167029749"/>
            <w:bookmarkEnd w:id="19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Heater (Furnace)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136_4167029749"/>
            <w:bookmarkStart w:id="199" w:name="__Fieldmark__136_4167029749"/>
            <w:bookmarkEnd w:id="19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Bimini Top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37_4167029749"/>
            <w:bookmarkStart w:id="201" w:name="__Fieldmark__137_4167029749"/>
            <w:bookmarkEnd w:id="20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ustom Headers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02" w:name="__Fieldmark__138_4167029749"/>
            <w:bookmarkStart w:id="203" w:name="__Fieldmark__138_4167029749"/>
            <w:bookmarkEnd w:id="20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Bait Tank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04" w:name="__Fieldmark__139_4167029749"/>
            <w:bookmarkStart w:id="205" w:name="__Fieldmark__139_4167029749"/>
            <w:bookmarkEnd w:id="20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ull Canvas Top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06" w:name="__Fieldmark__140_4167029749"/>
            <w:bookmarkStart w:id="207" w:name="__Fieldmark__140_4167029749"/>
            <w:bookmarkEnd w:id="20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Anchor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08" w:name="__Fieldmark__141_4167029749"/>
            <w:bookmarkStart w:id="209" w:name="__Fieldmark__141_4167029749"/>
            <w:bookmarkEnd w:id="20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M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0" w:name="__Fieldmark__142_4167029749"/>
            <w:bookmarkStart w:id="211" w:name="__Fieldmark__142_4167029749"/>
            <w:bookmarkEnd w:id="21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Loran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2" w:name="__Fieldmark__143_4167029749"/>
            <w:bookmarkStart w:id="213" w:name="__Fieldmark__143_4167029749"/>
            <w:bookmarkEnd w:id="21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Power Steering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4" w:name="__Fieldmark__144_4167029749"/>
            <w:bookmarkStart w:id="215" w:name="__Fieldmark__144_4167029749"/>
            <w:bookmarkEnd w:id="21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AM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45_4167029749"/>
            <w:bookmarkStart w:id="217" w:name="__Fieldmark__145_4167029749"/>
            <w:bookmarkEnd w:id="21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A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46_4167029749"/>
            <w:bookmarkStart w:id="219" w:name="__Fieldmark__146_4167029749"/>
            <w:bookmarkEnd w:id="21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T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0" w:name="__Fieldmark__147_4167029749"/>
            <w:bookmarkStart w:id="221" w:name="__Fieldmark__147_4167029749"/>
            <w:bookmarkEnd w:id="22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VHF Radio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2" w:name="__Fieldmark__148_4167029749"/>
            <w:bookmarkStart w:id="223" w:name="__Fieldmark__148_4167029749"/>
            <w:bookmarkEnd w:id="22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B Radio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4" w:name="__Fieldmark__149_4167029749"/>
            <w:bookmarkStart w:id="225" w:name="__Fieldmark__149_4167029749"/>
            <w:bookmarkEnd w:id="22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avitation Plate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6" w:name="__Fieldmark__150_4167029749"/>
            <w:bookmarkStart w:id="227" w:name="__Fieldmark__150_4167029749"/>
            <w:bookmarkEnd w:id="22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Through Hull Exhaust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8" w:name="__Fieldmark__151_4167029749"/>
            <w:bookmarkStart w:id="229" w:name="__Fieldmark__151_4167029749"/>
            <w:bookmarkEnd w:id="22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D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0" w:name="__Fieldmark__152_4167029749"/>
            <w:bookmarkStart w:id="231" w:name="__Fieldmark__152_4167029749"/>
            <w:bookmarkEnd w:id="23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Halon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2" w:name="__Fieldmark__153_4167029749"/>
            <w:bookmarkStart w:id="233" w:name="__Fieldmark__153_4167029749"/>
            <w:bookmarkEnd w:id="23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Outriggers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4" w:name="__Fieldmark__154_4167029749"/>
            <w:bookmarkStart w:id="235" w:name="__Fieldmark__154_4167029749"/>
            <w:bookmarkEnd w:id="23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T-Top (Hard Top)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6" w:name="__Fieldmark__155_4167029749"/>
            <w:bookmarkStart w:id="237" w:name="__Fieldmark__155_4167029749"/>
            <w:bookmarkEnd w:id="23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ntake Grate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8" w:name="__Fieldmark__156_4167029749"/>
            <w:bookmarkStart w:id="239" w:name="__Fieldmark__156_4167029749"/>
            <w:bookmarkEnd w:id="23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ly Bridge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40" w:name="__Fieldmark__157_4167029749"/>
            <w:bookmarkStart w:id="241" w:name="__Fieldmark__157_4167029749"/>
            <w:bookmarkEnd w:id="24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Depth/Fish Finder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42" w:name="__Fieldmark__158_4167029749"/>
            <w:bookmarkStart w:id="243" w:name="__Fieldmark__158_4167029749"/>
            <w:bookmarkEnd w:id="24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T-Top (Canvas)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44" w:name="__Fieldmark__159_4167029749"/>
            <w:bookmarkStart w:id="245" w:name="__Fieldmark__159_4167029749"/>
            <w:bookmarkEnd w:id="24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GPS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Number of Berths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Number of Cabins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Number of Bilge Pumps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Number of Batteries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0"/>
      </w:tblGrid>
      <w:tr>
        <w:trPr>
          <w:cantSplit w:val="true"/>
        </w:trPr>
        <w:tc>
          <w:tcPr>
            <w:tcW w:w="1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Marine Vehicle Basic Claim Information Form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Office ID Number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laim Numb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6"/>
        <w:gridCol w:w="533"/>
        <w:gridCol w:w="985"/>
        <w:gridCol w:w="902"/>
        <w:gridCol w:w="543"/>
        <w:gridCol w:w="131"/>
        <w:gridCol w:w="711"/>
        <w:gridCol w:w="1858"/>
        <w:gridCol w:w="346"/>
        <w:gridCol w:w="749"/>
        <w:gridCol w:w="2782"/>
      </w:tblGrid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Trailer VIN</w:t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Year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Make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</w:tc>
        <w:tc>
          <w:tcPr>
            <w:tcW w:w="80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odel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  <w:t xml:space="preserve"># of Axles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Brakes:  </w:t>
            </w:r>
          </w:p>
        </w:tc>
        <w:tc>
          <w:tcPr>
            <w:tcW w:w="29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46" w:name="__Fieldmark__171_4167029749"/>
            <w:bookmarkStart w:id="247" w:name="__Fieldmark__171_4167029749"/>
            <w:bookmarkEnd w:id="24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Electric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48" w:name="__Fieldmark__172_4167029749"/>
            <w:bookmarkStart w:id="249" w:name="__Fieldmark__172_4167029749"/>
            <w:bookmarkEnd w:id="24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None</w:t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Length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t.</w:t>
            </w:r>
          </w:p>
        </w:tc>
      </w:tr>
      <w:tr>
        <w:trPr>
          <w:cantSplit w:val="true"/>
        </w:trPr>
        <w:tc>
          <w:tcPr>
            <w:tcW w:w="25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Equipment</w:t>
            </w:r>
          </w:p>
        </w:tc>
        <w:tc>
          <w:tcPr>
            <w:tcW w:w="24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Check6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50" w:name="__Fieldmark__174_4167029749"/>
            <w:bookmarkStart w:id="251" w:name="__Fieldmark__174_4167029749"/>
            <w:bookmarkEnd w:id="25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teel</w:t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52" w:name="__Fieldmark__175_4167029749"/>
            <w:bookmarkStart w:id="253" w:name="__Fieldmark__175_4167029749"/>
            <w:bookmarkEnd w:id="25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Aluminum</w:t>
            </w:r>
          </w:p>
        </w:tc>
        <w:tc>
          <w:tcPr>
            <w:tcW w:w="3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54" w:name="__Fieldmark__176_4167029749"/>
            <w:bookmarkStart w:id="255" w:name="__Fieldmark__176_4167029749"/>
            <w:bookmarkEnd w:id="25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Number of Units Carried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56" w:name="__Fieldmark__178_4167029749"/>
            <w:bookmarkStart w:id="257" w:name="__Fieldmark__178_4167029749"/>
            <w:bookmarkEnd w:id="25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Mounted Spare Tire</w:t>
            </w:r>
          </w:p>
        </w:tc>
        <w:tc>
          <w:tcPr>
            <w:tcW w:w="24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58" w:name="__Fieldmark__179_4167029749"/>
            <w:bookmarkStart w:id="259" w:name="__Fieldmark__179_4167029749"/>
            <w:bookmarkEnd w:id="25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Snowmobile Trailer Only</w:t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60" w:name="__Fieldmark__180_4167029749"/>
            <w:bookmarkStart w:id="261" w:name="__Fieldmark__180_4167029749"/>
            <w:bookmarkEnd w:id="26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ap/Cover</w:t>
            </w:r>
          </w:p>
        </w:tc>
        <w:tc>
          <w:tcPr>
            <w:tcW w:w="3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62" w:name="__Fieldmark__181_4167029749"/>
            <w:bookmarkStart w:id="263" w:name="__Fieldmark__181_4167029749"/>
            <w:bookmarkEnd w:id="26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Wind Fairing</w:t>
            </w:r>
          </w:p>
        </w:tc>
      </w:tr>
      <w:tr>
        <w:trPr/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DITIONAL EQUIPMENT (include price if applicable)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JUSTMENTS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1</w:t>
            </w:r>
          </w:p>
        </w:tc>
        <w:tc>
          <w:tcPr>
            <w:tcW w:w="30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2</w:t>
            </w:r>
          </w:p>
        </w:tc>
        <w:tc>
          <w:tcPr>
            <w:tcW w:w="30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  </w:t>
            </w:r>
          </w:p>
        </w:tc>
        <w:tc>
          <w:tcPr>
            <w:tcW w:w="64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1</w:t>
            </w:r>
          </w:p>
        </w:tc>
        <w:tc>
          <w:tcPr>
            <w:tcW w:w="30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2</w:t>
            </w:r>
          </w:p>
        </w:tc>
        <w:tc>
          <w:tcPr>
            <w:tcW w:w="30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1512" w:hanging="0"/>
      <w:rPr>
        <w:rFonts w:cs="Arial"/>
        <w:i/>
        <w:i/>
        <w:iCs/>
        <w:spacing w:val="-2"/>
        <w:w w:val="105"/>
        <w:sz w:val="16"/>
        <w:szCs w:val="16"/>
      </w:rPr>
    </w:pPr>
    <w:r>
      <w:rPr>
        <w:rFonts w:cs="Arial"/>
        <w:i/>
        <w:iCs/>
        <w:spacing w:val="-2"/>
        <w:w w:val="105"/>
        <w:sz w:val="16"/>
        <w:szCs w:val="16"/>
      </w:rPr>
      <w:t>©2010 All rights reserved. CCC ONE and the CCC ONE logo are trademarks of CCC Information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282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03:00Z</dcterms:created>
  <dc:creator>Mimi McClelland</dc:creator>
  <dc:description/>
  <cp:keywords/>
  <dc:language>en-US</dc:language>
  <cp:lastModifiedBy>Brad Schneider</cp:lastModifiedBy>
  <cp:lastPrinted>2010-05-11T13:32:00Z</cp:lastPrinted>
  <dcterms:modified xsi:type="dcterms:W3CDTF">2012-02-23T22:39:00Z</dcterms:modified>
  <cp:revision>3</cp:revision>
  <dc:subject/>
  <dc:title>* = Information required  to complete evaluation</dc:title>
</cp:coreProperties>
</file>